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930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9 августа 2024.</w:t>
            </w:r>
          </w:p>
        </w:tc>
      </w:tr>
      <w:tr>
        <w:trPr/>
        <w:tc>
          <w:tcPr>
            <w:tcW w:w="14903" w:type="dxa"/>
            <w:gridSpan w:val="3"/>
            <w:tcBorders/>
          </w:tcPr>
          <w:tbl>
            <w:tblPr>
              <w:tblW w:w="1487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717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олюжный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аков Андр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по капитальному строительству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ентьев Дмитрий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цеха складского хозяй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аче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о теплотехнике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гин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промышленной безопасност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енков Паве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РОСТЕЛЕ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тохин Павел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объединение “Дис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бло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онин Владими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объединение “Дис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бан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усова Татья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испытаниям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шова Александр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руководитель группы ООР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дъячев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испытаниям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асе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охраны труда и промышленной безопасност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яшев Паве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Ю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техническому развитию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социального обслуживания Владимирской области “Собинский психоневрологический интер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анасьева Ольг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Лакинским отделением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ов Вад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КОП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СК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хин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социального обслуживания Владимирской области “Собинский психоневрологический интер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калова Екатерина Олег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социального обслуживания Владимирской области “Собинский психоневрологический интер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ицкая Анна Адольф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общим вопросам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аков Вяче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лектромонтажного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Завод Ковровский Доломит молот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л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 ремонту оборудовани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межрегионгаз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енко Олег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хозяйственного 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электромонтажного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умов Олег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ачё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 КУЭ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яков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энергомеханического 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мляк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энергомеханического 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отдела капитального строитель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мов Серге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хране труда 1 категор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кир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контрольно-измерительным приборам и автоматике 2 категор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механообрабатывающего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валенский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 отдела испытани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онин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 отдела испытани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це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ь-Пак Импери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рлёв Артё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технолог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отарёв Русл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4:00Z</dcterms:created>
  <dc:creator>user</dc:creator>
  <dc:description/>
  <cp:keywords/>
  <dc:language>en-US</dc:language>
  <cp:lastModifiedBy>user</cp:lastModifiedBy>
  <dcterms:modified xsi:type="dcterms:W3CDTF">2024-08-26T05:34:00Z</dcterms:modified>
  <cp:revision>2</cp:revision>
  <dc:subject/>
  <dc:title/>
</cp:coreProperties>
</file>